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AMP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DIT FIRM ORAL EVALUATION SHEET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16535</wp:posOffset>
                </wp:positionV>
                <wp:extent cx="3437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le Key:       1-Response to item greatly fails to meet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2-Response to item fails to meet expectation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Response to item meets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Response to item exceeds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Response to item greatly exceeds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ale Key:       1-Response to item greatly fails to meet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2-Response to item fails to meet expectations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3-Response to item meets expectatio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4-Response to item exceeds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5-Response to item greatly exceeds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udit Firm Name:</w:t>
        <w:tab/>
        <w:tab/>
        <w:t>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FIRM:</w:t>
        <w:tab/>
        <w:tab/>
        <w:tab/>
        <w:t xml:space="preserve">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Tell us about your firm?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What recent ideas or recommendations have you given clients in our business?</w:t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What one thing most distinguishes your firm from your competito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440" w:hanging="1080"/>
        <w:jc w:val="both"/>
        <w:rPr/>
      </w:pPr>
      <w:r>
        <w:rPr>
          <w:sz w:val="24"/>
          <w:szCs w:val="24"/>
        </w:rPr>
        <w:t xml:space="preserve">Describe how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 xml:space="preserve"> would be viewed in respect to your other cli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Is there any pending litigation against your firm?  Past suits, regulatory penalties imposed on your firm related to financial institution audit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RVICE APPROACH:</w:t>
        <w:tab/>
        <w:tab/>
        <w:t xml:space="preserve">   1</w:t>
        <w:tab/>
        <w:tab/>
        <w:t xml:space="preserve"> 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be how you interact with management and the audit committee? how you would communicate with us throughout the year and your approach to quality of servic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would you help us keep up-to-date on accounting, tax and regulatory chang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DIT APPROACH: </w:t>
        <w:tab/>
        <w:tab/>
        <w:t xml:space="preserve"> 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be your approach to initial audits and continuing audits and how you would develop your audit pl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as do your think would require special attention and how would you handle th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hat is your timing for audit work?  How many days will you be at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 xml:space="preserve"> for 1) preliminary work and 2) final fieldwork? How many days after final fieldwork is completed will you issue the audit report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hat would be the content and form of your management letter and any other information that you would submit to management and/or the audit committee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hat would be your plan for the transition of auditors and how much time would be required of management and the accounting staff in relation to the transit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PEOPLE &amp; EXPERIENCE: 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be the role each Partner and Manager will render in conducting the audit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hat commitments will you make on your team’s accessibility to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 xml:space="preserve"> management and accounting personnel and on staff continuity over the next three yea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ES: </w:t>
        <w:tab/>
        <w:tab/>
        <w:tab/>
        <w:tab/>
        <w:t xml:space="preserve">   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your approach to fees and what factors do you consider in arriving at your fee estimate for the work described in this proposal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ll you commit to hold your fee constant for three years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your policy regarding availability of partners and managers for miscellaneous telephone inquiries and short meetings throughout the year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an estimate for items, which might be charged as “expenses” if these costs are not included in your fee commitme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do you handle billing for special requests and unanticipated events encountered during the audi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SERVICES: </w:t>
        <w:tab/>
        <w:t xml:space="preserve">   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scuss the most important contribution that your firm can make to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 xml:space="preserve"> beyond the audit based on your current knowledge of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VERALL:</w:t>
        <w:tab/>
        <w:tab/>
        <w:tab/>
        <w:tab/>
        <w:t xml:space="preserve">      1</w:t>
        <w:tab/>
        <w:tab/>
        <w:t>2</w:t>
        <w:tab/>
        <w:tab/>
        <w:t>3</w:t>
        <w:tab/>
        <w:tab/>
        <w:t>4</w:t>
        <w:tab/>
        <w:t xml:space="preserve">         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w will </w:t>
      </w:r>
      <w:r>
        <w:rPr>
          <w:b/>
          <w:i/>
          <w:sz w:val="24"/>
          <w:szCs w:val="24"/>
        </w:rPr>
        <w:t>Organization</w:t>
      </w:r>
      <w:r>
        <w:rPr>
          <w:sz w:val="24"/>
          <w:szCs w:val="24"/>
        </w:rPr>
        <w:t xml:space="preserve"> benefit from engaging yo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MMENT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22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8:00Z</dcterms:created>
  <dc:creator>bvargas</dc:creator>
  <dc:description/>
  <cp:keywords/>
  <dc:language>en-US</dc:language>
  <cp:lastModifiedBy>Lisa Weiss</cp:lastModifiedBy>
  <cp:lastPrinted>2011-01-04T14:48:00Z</cp:lastPrinted>
  <dcterms:modified xsi:type="dcterms:W3CDTF">2011-01-06T20:03:00Z</dcterms:modified>
  <cp:revision>3</cp:revision>
  <dc:subject/>
  <dc:title>CPA FIRM EVALUATION</dc:title>
</cp:coreProperties>
</file>