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EXAMPL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Company Log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eck Request For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lease Attach Copies of All Invoices and Documentatio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use a separate request form for each invoic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ALL FIELDS ARE REQUIRED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36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e Requested: </w:t>
            </w:r>
          </w:p>
        </w:tc>
      </w:tr>
      <w:tr>
        <w:trPr>
          <w:trHeight w:val="341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quest Prepared By: </w:t>
            </w:r>
          </w:p>
        </w:tc>
      </w:tr>
      <w:tr>
        <w:trPr>
          <w:trHeight w:val="359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upervisor Approval:</w:t>
            </w:r>
          </w:p>
        </w:tc>
      </w:tr>
      <w:tr>
        <w:trPr>
          <w:trHeight w:val="701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pose/Description (Detailed)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Accounting Code(s):</w:t>
      </w:r>
    </w:p>
    <w:p>
      <w:pPr>
        <w:pStyle w:val="Normal"/>
        <w:spacing w:lineRule="auto" w:line="120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  <w:r>
        <w:rPr>
          <w:rFonts w:cs="Verdana" w:ascii="Verdana" w:hAnsi="Verdana"/>
          <w:b/>
          <w:sz w:val="18"/>
          <w:szCs w:val="18"/>
        </w:rPr>
        <w:t xml:space="preserve">Expense </w:t>
        <w:tab/>
        <w:tab/>
        <w:t xml:space="preserve">  Dept. ID</w:t>
        <w:tab/>
        <w:t xml:space="preserve">           Dept. Activity</w:t>
        <w:tab/>
        <w:tab/>
        <w:t xml:space="preserve">        Amount</w:t>
        <w:tab/>
        <w:t xml:space="preserve">    Expense Breakdow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(Printing, Supplies, FedEx)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  <w:gridCol w:w="1254"/>
        <w:gridCol w:w="21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60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Total Amount Requested</w:t>
      </w:r>
      <w:r>
        <w:rPr>
          <w:rFonts w:cs="Verdana" w:ascii="Verdana" w:hAnsi="Verdana"/>
        </w:rPr>
        <w:t xml:space="preserve">       </w:t>
      </w:r>
      <w:r>
        <w:rPr>
          <w:rFonts w:cs="Verdana" w:ascii="Verdana" w:hAnsi="Verdana"/>
          <w:b/>
        </w:rPr>
        <w:t xml:space="preserve">=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8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ke Check Payable To:  </w:t>
            </w:r>
          </w:p>
        </w:tc>
      </w:tr>
      <w:tr>
        <w:trPr>
          <w:trHeight w:val="35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dress: </w:t>
            </w:r>
          </w:p>
        </w:tc>
      </w:tr>
      <w:tr>
        <w:trPr>
          <w:trHeight w:val="35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5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check one: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ease Mail By: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ease Return To: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ial Instructions: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u w:val="single"/>
        </w:rPr>
        <w:t>Note:</w:t>
      </w:r>
      <w:r>
        <w:rPr>
          <w:rFonts w:cs="Verdana" w:ascii="Verdana" w:hAnsi="Verdana"/>
          <w:i/>
          <w:sz w:val="18"/>
          <w:szCs w:val="18"/>
        </w:rPr>
        <w:t xml:space="preserve"> Please complete all pertinent information. Where more than one dept. is charged, obtain corresponding approval. All invoices require a completed check request. Checks are issued every Thursday. Please submit properly filled request by 5:00 pm, Tuesday. Submit check request at least 9 days prior to invoice due date. No handwritten requests please.</w: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19:00Z</dcterms:created>
  <dc:creator>accounting</dc:creator>
  <dc:description/>
  <cp:keywords/>
  <dc:language>en-US</dc:language>
  <cp:lastModifiedBy>Lisa Weiss</cp:lastModifiedBy>
  <cp:lastPrinted>2010-10-26T11:55:00Z</cp:lastPrinted>
  <dcterms:modified xsi:type="dcterms:W3CDTF">2011-01-06T20:04:00Z</dcterms:modified>
  <cp:revision>3</cp:revision>
  <dc:subject/>
  <dc:title>AACRAO Check Request</dc:title>
</cp:coreProperties>
</file>